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959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EPUBLIKA HRVATSKA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ŠIBENSKO-KNINSKA ŽUPANIJA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9593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G R A D </w:t>
      </w:r>
      <w:r>
        <w:rPr/>
        <w:t xml:space="preserve">  </w:t>
      </w:r>
      <w:r>
        <w:rPr>
          <w:i/>
        </w:rPr>
        <w:t>Š I B E N I K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ASA: 604-02/15-01/2</w:t>
      </w:r>
    </w:p>
    <w:p>
      <w:pPr>
        <w:pStyle w:val="Normal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</w:rPr>
        <w:t>URBROJ: 2182/01-05/1-15-1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Šibenik, 12. siječnja 2015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Na temelju članka 10. Pravilnika o uvjetima i kriterijima stipendiranja studenata Grada Šibenika (“Službeni glasnik Grada Šibenika” broj 10/11) i Pravilnika o izmjenama i dopunama Pravilnika o uvjetima i kriterijima stipendiranja studenata Grada Šibenika (“Službeni glasnik Grada Šibenika”, broj 10/13),  gradonačelnik Grada Šibenika  raspisuje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  A  T  J  E  Č  A  J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 dodjelu studentskih stipendij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2015. god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</w:rPr>
        <w:tab/>
        <w:t>Pravo sudjelovanja na natječaju za dodjelu studentskih stipendija imaju studenti  koji se školuju u RH na sveučilišnim preddiplomskim, integriranim i stručnim studijima, te sveučilišnim diplomskim i stručnim specijalističkim diplomskim studijima, kojima je osnivač Republika Hrvatska, a koji ispunjavaju sljedeće uvjete: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a su državljani Republike Hrvatske;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a su redoviti studenti s prebivalištem na području Grada Šibenika,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</w:rPr>
        <w:tab/>
        <w:t xml:space="preserve">- da imaju prosjek ocjena svih predmeta u svim razredima srednje škole, uključujući i  </w:t>
      </w:r>
    </w:p>
    <w:p>
      <w:pPr>
        <w:pStyle w:val="NoSpacing1"/>
        <w:ind w:left="8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vršni ispit (ili državnu maturu) najmanje 4,00 (ako su upisali prvu godinu sveučilišnog  preddiplomskog, integriranog ili stručnog studija), </w:t>
      </w:r>
    </w:p>
    <w:p>
      <w:pPr>
        <w:pStyle w:val="NoSpacing1"/>
        <w:ind w:left="889" w:hanging="180"/>
        <w:jc w:val="both"/>
        <w:rPr/>
      </w:pPr>
      <w:r>
        <w:rPr>
          <w:rFonts w:cs="Times New Roman" w:ascii="Times New Roman" w:hAnsi="Times New Roman"/>
        </w:rPr>
        <w:t>- da imaju prosjek ocjena svih položenih ispita na preddiplomskom sveučilišnom  ili       stručnom studiju najmanje 3,50 (ako su upisali prvu godinu sveučilišnog diplomskog ili stručnog specijalističkog diplomskog studija),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a nisu korisnici nikakve druge stipendije ili potpore iz drugih izvora,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da nemaju status apsolventa, 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a su redovito upisivali više godine studija bez ponavljanja, osim zbog više sile,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</w:rPr>
        <w:tab/>
        <w:t xml:space="preserve"> - da nisu već do sada koristili i izgubili stipendiju Grada Šibenika zbog toga </w:t>
      </w:r>
    </w:p>
    <w:p>
      <w:pPr>
        <w:pStyle w:val="NoSpacing1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što nisu redovno (bez ponavljanja) upisali sljedeću akademsku godinu, što su prekinuli </w:t>
      </w:r>
    </w:p>
    <w:p>
      <w:pPr>
        <w:pStyle w:val="NoSpacing1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brazovanje, što nisu poštivali odredbe ugovora, te su svojom voljom otkazali </w:t>
      </w:r>
    </w:p>
    <w:p>
      <w:pPr>
        <w:pStyle w:val="NoSpacing1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govor o stipendiranj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I. Stipendije za sveučilišne preddiplomske studije, integrirane i stručne studije dodjeljuju se u ovim kategorijama: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TEGORIJA B)</w:t>
      </w:r>
      <w:r>
        <w:rPr>
          <w:rFonts w:cs="Times New Roman" w:ascii="Times New Roman" w:hAnsi="Times New Roman"/>
        </w:rPr>
        <w:t xml:space="preserve"> Studenti 1. godine sveučilišnih preddiplomskih studija, integriranih i stručnih studija – prema socijalnom statusu – </w:t>
      </w:r>
      <w:r>
        <w:rPr>
          <w:rFonts w:cs="Times New Roman" w:ascii="Times New Roman" w:hAnsi="Times New Roman"/>
          <w:b/>
          <w:i/>
        </w:rPr>
        <w:t>2 stipendije;</w:t>
      </w:r>
    </w:p>
    <w:p>
      <w:pPr>
        <w:pStyle w:val="NoSpac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TEGORIJA C)</w:t>
      </w:r>
      <w:r>
        <w:rPr>
          <w:rFonts w:cs="Times New Roman" w:ascii="Times New Roman" w:hAnsi="Times New Roman"/>
        </w:rPr>
        <w:t xml:space="preserve"> – Studenti invalidi Domovinskog rata 1. godine sveučilišnih preddiplomskih studija, integriranih i stručnih studija i djeca poginulih hrvatskih branitelja iz Domovinskog rata - </w:t>
      </w:r>
      <w:r>
        <w:rPr>
          <w:rFonts w:cs="Times New Roman" w:ascii="Times New Roman" w:hAnsi="Times New Roman"/>
          <w:b/>
          <w:i/>
        </w:rPr>
        <w:t>2 stipendije</w:t>
      </w:r>
      <w:r>
        <w:rPr>
          <w:rFonts w:cs="Times New Roman" w:ascii="Times New Roman" w:hAnsi="Times New Roman"/>
        </w:rPr>
        <w:t>;</w:t>
      </w:r>
    </w:p>
    <w:p>
      <w:pPr>
        <w:pStyle w:val="NoSpacing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b/>
        </w:rPr>
        <w:t>II. Stipendije za diplomske i specijalističke diplomske stručne studije dodjeljuju se za ove  kategorije: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b/>
        </w:rPr>
        <w:t>KATEGORIJA F)</w:t>
      </w:r>
      <w:r>
        <w:rPr>
          <w:rFonts w:cs="Times New Roman" w:ascii="Times New Roman" w:hAnsi="Times New Roman"/>
        </w:rPr>
        <w:t xml:space="preserve"> – Studenti 1. godine sveučilišnih diplomskih i specijalističkih diplomskih stručnih studija – prema socijalnom statusu - </w:t>
      </w:r>
      <w:r>
        <w:rPr>
          <w:rFonts w:cs="Times New Roman" w:ascii="Times New Roman" w:hAnsi="Times New Roman"/>
          <w:b/>
          <w:i/>
        </w:rPr>
        <w:t>2 stipendije</w:t>
      </w:r>
      <w:r>
        <w:rPr>
          <w:rFonts w:cs="Times New Roman" w:ascii="Times New Roman" w:hAnsi="Times New Roman"/>
        </w:rPr>
        <w:t>;</w:t>
      </w:r>
    </w:p>
    <w:p>
      <w:pPr>
        <w:pStyle w:val="NoSpacing1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TEGORIJA G</w:t>
      </w:r>
      <w:r>
        <w:rPr>
          <w:rFonts w:cs="Times New Roman" w:ascii="Times New Roman" w:hAnsi="Times New Roman"/>
        </w:rPr>
        <w:t xml:space="preserve">) – Studenti invalidi Domovinskog rata 1. godine sveučilišnih diplomskih i specijalističkih diplomskih stručnih studija i djeca poginulih hrvatskih branitelja iz Domovinskog rata </w:t>
      </w:r>
      <w:r>
        <w:rPr>
          <w:rFonts w:cs="Times New Roman" w:ascii="Times New Roman" w:hAnsi="Times New Roman"/>
          <w:b/>
          <w:i/>
        </w:rPr>
        <w:t>- 2 stipendij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FF0000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</w:t>
      </w:r>
      <w:r>
        <w:rPr>
          <w:sz w:val="22"/>
          <w:szCs w:val="22"/>
          <w:lang w:val="de-DE"/>
        </w:rPr>
        <w:t>III.</w:t>
      </w:r>
      <w:r>
        <w:rPr>
          <w:b w:val="false"/>
          <w:sz w:val="22"/>
          <w:szCs w:val="22"/>
          <w:lang w:val="de-DE"/>
        </w:rPr>
        <w:t xml:space="preserve"> Visina stipendije iznosi 700,00 kuna mjesečno</w:t>
      </w:r>
      <w:r>
        <w:rPr>
          <w:b w:val="false"/>
          <w:color w:val="FF0000"/>
          <w:sz w:val="22"/>
          <w:szCs w:val="22"/>
          <w:lang w:val="de-DE"/>
        </w:rPr>
        <w:t>.</w:t>
      </w:r>
    </w:p>
    <w:p>
      <w:pPr>
        <w:pStyle w:val="Normal"/>
        <w:jc w:val="both"/>
        <w:rPr>
          <w:b w:val="false"/>
          <w:b w:val="false"/>
          <w:color w:val="FF0000"/>
          <w:sz w:val="22"/>
          <w:szCs w:val="22"/>
          <w:lang w:val="de-DE"/>
        </w:rPr>
      </w:pPr>
      <w:r>
        <w:rPr>
          <w:b w:val="false"/>
          <w:color w:val="FF0000"/>
          <w:sz w:val="22"/>
          <w:szCs w:val="22"/>
          <w:lang w:val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 xml:space="preserve">       </w:t>
      </w: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IV.</w:t>
      </w:r>
      <w:r>
        <w:rPr>
          <w:b w:val="false"/>
          <w:sz w:val="22"/>
          <w:szCs w:val="22"/>
          <w:lang w:val="de-DE"/>
        </w:rPr>
        <w:t xml:space="preserve"> Stipendije će biti dodijeljene sukladno uvjetima, kriterijima i u postupku kako je propisano spomenutim Pravilnikom o uvjetima i kriterijima stipendiranja studenata Grada Šibenika i Pravilnikom o izmjenama i dopunama Pravilnika o uvjetima i kriterijima stipendiranja studenata Grada Šibenika.</w:t>
      </w:r>
    </w:p>
    <w:p>
      <w:pPr>
        <w:pStyle w:val="Normal"/>
        <w:ind w:firstLine="708"/>
        <w:jc w:val="both"/>
        <w:rPr/>
      </w:pPr>
      <w:r>
        <w:rPr>
          <w:b w:val="false"/>
          <w:sz w:val="22"/>
          <w:szCs w:val="22"/>
          <w:lang w:val="de-DE"/>
        </w:rPr>
        <w:t xml:space="preserve">Pravilnici iz stavka 1. ove točke izvješeni su na oglasnoj ploči Grada Šibenika, uz ovaj natječaj, te objavljeni na web stranici Grada Šibenika –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de-DE"/>
          </w:rPr>
          <w:t>www.sibenik.hr</w:t>
        </w:r>
      </w:hyperlink>
      <w:r>
        <w:rPr>
          <w:b w:val="false"/>
          <w:sz w:val="22"/>
          <w:szCs w:val="22"/>
          <w:lang w:val="de-DE"/>
        </w:rPr>
        <w:t>.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 xml:space="preserve">          </w:t>
      </w:r>
      <w:r>
        <w:rPr>
          <w:sz w:val="22"/>
          <w:szCs w:val="22"/>
          <w:lang w:val="de-DE"/>
        </w:rPr>
        <w:t>V</w:t>
      </w:r>
      <w:r>
        <w:rPr>
          <w:b w:val="false"/>
          <w:sz w:val="22"/>
          <w:szCs w:val="22"/>
          <w:lang w:val="de-DE"/>
        </w:rPr>
        <w:t>. U prijavi se mora naznačiti u okviru koje kategorije se kandidat natječe, te priložiti sve isprave potrebne za ocjenu o udovoljavanju uvjetima natječaja i za rangiranje kandidata, u smislu točki II. i IV.  Pravilnika o uvjetima i kriterijima stipendiranja studenata Grada Šibenika i Pravilnika o izmjenama i dopunama Pravilnika o uvjetima i kriterijima stipendiranja studenata Grada Šibenika i to: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Normal"/>
        <w:ind w:firstLine="567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  <w:tab/>
        <w:t xml:space="preserve"> - svi kandidati - dokaze o upisu i prebivalištu (ne starije od 3 mjeseca), domovnicu, te pisanu izjavu da ne primaju neku drugu stipendiju (ovjerenu kod javnog bilježnika), te</w:t>
      </w:r>
    </w:p>
    <w:p>
      <w:pPr>
        <w:pStyle w:val="Normal"/>
        <w:jc w:val="both"/>
        <w:rPr>
          <w:b w:val="false"/>
          <w:b w:val="false"/>
          <w:sz w:val="22"/>
          <w:szCs w:val="22"/>
          <w:u w:val="single"/>
          <w:lang w:val="de-DE"/>
        </w:rPr>
      </w:pPr>
      <w:r>
        <w:rPr>
          <w:b w:val="false"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de-DE"/>
        </w:rPr>
        <w:tab/>
        <w:t xml:space="preserve"> </w:t>
      </w:r>
      <w:r>
        <w:rPr>
          <w:b w:val="false"/>
          <w:sz w:val="22"/>
          <w:szCs w:val="22"/>
        </w:rPr>
        <w:t xml:space="preserve">- kandidati </w:t>
      </w:r>
      <w:r>
        <w:rPr>
          <w:sz w:val="22"/>
          <w:szCs w:val="22"/>
        </w:rPr>
        <w:t>KATEGORIJE B)</w:t>
      </w:r>
      <w:r>
        <w:rPr>
          <w:b w:val="false"/>
          <w:sz w:val="22"/>
          <w:szCs w:val="22"/>
        </w:rPr>
        <w:t xml:space="preserve"> -  svjedodžbe svih razreda srednje škole i svjedodžbu, odnosno  potvrdu o položenim ispitima državne mature, te dokaz  o socijalnom statusu. Socijalni status podrazumijeva  sljedeće:</w:t>
      </w:r>
    </w:p>
    <w:p>
      <w:pPr>
        <w:pStyle w:val="NoSpacing1"/>
        <w:jc w:val="both"/>
        <w:rPr>
          <w:rFonts w:ascii="Times New Roman" w:hAnsi="Times New Roman" w:cs="Times New Roman"/>
          <w:color w:val="FF0000"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) ako ukupna neto primanja po članu obitelji u prethodna tri mjeseca ne prelaze mjesečno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00,00  kuna (IP obrazac poslodavca za sve zaposlene članove zajedničkog kućanstva,</w:t>
      </w:r>
    </w:p>
    <w:p>
      <w:pPr>
        <w:pStyle w:val="NoSpacing1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tvrda o isplaćenoj mirovini koju izdaje nadležna područna služba  HZMO-a za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mirovljene članove zajedničkog kućanstva, uvjerenje o prebivalištu svih članova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jedničkog kućanstva)</w:t>
      </w:r>
    </w:p>
    <w:p>
      <w:pPr>
        <w:pStyle w:val="NoSpacing1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ko je kandidat dijete samohranog roditelja (preslika rješenja, potvrdi ili drugi dokaz o statusu samohranog roditelja – ne starije od 3 mjeseca)</w:t>
      </w:r>
    </w:p>
    <w:p>
      <w:pPr>
        <w:pStyle w:val="NoSpacing1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ko su kandidatu oba roditelja nezaposlena (potvrda o nezaposlenosti koju izdaje Hrvatski zavod za zapošljavanje RH  – ne starije od 30 dana)</w:t>
      </w:r>
    </w:p>
    <w:p>
      <w:pPr>
        <w:pStyle w:val="NoSpac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ako kandidat, njegov roditelj ili skrbnik prima stalnu novčanu pomoć  (potvrda Centra </w:t>
        <w:tab/>
        <w:t xml:space="preserve">    za socijalnu skrb – ne starije od 3 mjeseca)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</w:rPr>
        <w:t>e) ako je kandidat smješten u udomiteljskoj obitelji ili domu socijalne skrbi radi pomanjkanja</w:t>
      </w:r>
    </w:p>
    <w:p>
      <w:pPr>
        <w:pStyle w:val="NoSpacing1"/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dekvatne roditeljske skrbi (Uvjerenje Centra za socijalnu skrb – ne starije od 3 mjesec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</w:rPr>
        <w:t xml:space="preserve">- kandidati </w:t>
      </w:r>
      <w:r>
        <w:rPr>
          <w:sz w:val="22"/>
          <w:szCs w:val="22"/>
        </w:rPr>
        <w:t>KATEGORIJE C)</w:t>
      </w:r>
      <w:r>
        <w:rPr>
          <w:b w:val="false"/>
          <w:sz w:val="22"/>
          <w:szCs w:val="22"/>
        </w:rPr>
        <w:t xml:space="preserve"> – svjedodžbe svih razreda  srednje škole i svjedodžbu odnosno potvrdu o položenim ispitima državne mature, </w:t>
      </w:r>
      <w:r>
        <w:rPr>
          <w:b w:val="false"/>
          <w:sz w:val="22"/>
          <w:szCs w:val="22"/>
          <w:lang w:val="de-DE"/>
        </w:rPr>
        <w:t>dokaz o statusu invalida Domovinskog rata, odnosno statusu djeteta poginulog hrvatskog branitelja iz Domovinskog rata;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2"/>
          <w:szCs w:val="22"/>
        </w:rPr>
        <w:t xml:space="preserve">- kandidati </w:t>
      </w:r>
      <w:r>
        <w:rPr>
          <w:sz w:val="22"/>
          <w:szCs w:val="22"/>
        </w:rPr>
        <w:t>KATEGORIJE F</w:t>
      </w:r>
      <w:r>
        <w:rPr>
          <w:b w:val="false"/>
          <w:sz w:val="22"/>
          <w:szCs w:val="22"/>
        </w:rPr>
        <w:t>) -  uspjeh u prethodnim godinama preddiplomskog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tudija (prijepis ocjena), potvrda da su za vrijeme studiranja redovito (bez ponavljanja) upisivali studijske godine predviđene studijskim programom, te dokaz o socijalnom statusu. Socijalni status podrazumijeva  sljedeće:</w:t>
      </w:r>
    </w:p>
    <w:p>
      <w:pPr>
        <w:pStyle w:val="NoSpacing1"/>
        <w:jc w:val="both"/>
        <w:rPr>
          <w:rFonts w:ascii="Times New Roman" w:hAnsi="Times New Roman" w:cs="Times New Roman"/>
          <w:color w:val="FF0000"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a) ako  ukupna neto primanja po članu obitelji u prethodna tri mjeseca ne prelaze mjesečno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200,00  kuna (IP obrazac poslodavca za sve zaposlene članove zajedničkog kućanstva, </w:t>
      </w:r>
    </w:p>
    <w:p>
      <w:pPr>
        <w:pStyle w:val="NoSpacing1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tvrda o isplaćenoj mirovini koju izdaje nadležna područna služba  HZMO-a za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mirovljene članove zajedničkog kućanstva, uvjerenje o prebivalištu svih članova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jedničkog kućanstva)</w:t>
      </w:r>
    </w:p>
    <w:p>
      <w:pPr>
        <w:pStyle w:val="NoSpacing1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ko je kandidat dijete samohranog roditelja (preslika rješenja, potvrdi ili drugi dokaz o statusu samohranog roditelja – ne starije od 3 mjeseca)</w:t>
      </w:r>
    </w:p>
    <w:p>
      <w:pPr>
        <w:pStyle w:val="NoSpacing1"/>
        <w:ind w:left="993" w:hanging="284"/>
        <w:jc w:val="both"/>
        <w:rPr/>
      </w:pPr>
      <w:r>
        <w:rPr>
          <w:rFonts w:cs="Times New Roman" w:ascii="Times New Roman" w:hAnsi="Times New Roman"/>
        </w:rPr>
        <w:t>c) ako su kandidatu oba roditelja nezaposlena (potvrda o nezaposlenosti koju izdaje Hrvatski zavod za zapošljavanje RH  – ne starije od 30 dana)</w:t>
      </w:r>
    </w:p>
    <w:p>
      <w:pPr>
        <w:pStyle w:val="NoSpac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ako kandidat, njegov roditelj ili skrbnik prima stalnu novčanu pomoć  (uvjerenje Centra </w:t>
        <w:tab/>
        <w:t xml:space="preserve">    za socijalnu skrb – ne starije od 3 mjeseca)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</w:rPr>
        <w:t>e) ako je kandidat smješten u udomiteljskoj obitelji ili domu socijalne skrbi radi pomanjkanja</w:t>
      </w:r>
    </w:p>
    <w:p>
      <w:pPr>
        <w:pStyle w:val="NoSpacing1"/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dekvatne roditeljske skrbi (Uvjerenje  Centra za socijalnu skrb – ne starije od 3 mjesec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</w:rPr>
        <w:t xml:space="preserve">- kandidati </w:t>
      </w:r>
      <w:r>
        <w:rPr>
          <w:sz w:val="22"/>
          <w:szCs w:val="22"/>
        </w:rPr>
        <w:t>KATEGORIJE G)</w:t>
      </w:r>
      <w:r>
        <w:rPr>
          <w:b w:val="false"/>
          <w:sz w:val="22"/>
          <w:szCs w:val="22"/>
        </w:rPr>
        <w:t xml:space="preserve"> –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spjeh u prethodnim godinama preddiplomskog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tudija (prijepis ocjena), potvrda da su za vrijeme studiranja redovito (bez ponavljanja) upisivali studijske godine predviđene studijskim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gramom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lang w:val="de-DE"/>
        </w:rPr>
        <w:t>dokaz o statusu invalida Domovinskog rata, odnosno statusu djeteta poginulog hrvatskog branitelja iz  Domovinskog rata.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sz w:val="22"/>
          <w:szCs w:val="22"/>
        </w:rPr>
        <w:t>VI.</w:t>
      </w:r>
      <w:r>
        <w:rPr>
          <w:b w:val="false"/>
          <w:sz w:val="22"/>
          <w:szCs w:val="22"/>
        </w:rPr>
        <w:t xml:space="preserve"> Prijave s potrebnom dokumentacijom podnose se na adresu: Grad Šibenik, Komisija za dodjelu studentskih stipendija, Trg palih branitelja Domovinskog rata 1, Šibenik. 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razac prijave može se preuzeti u Upravnom odjelu za društvene djelatnosti Grada Šibenika ili na web stranici Grada Šibenika: www.sibenik.hr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sz w:val="22"/>
          <w:szCs w:val="22"/>
        </w:rPr>
        <w:t>VII.</w:t>
      </w:r>
      <w:r>
        <w:rPr>
          <w:b w:val="false"/>
          <w:sz w:val="22"/>
          <w:szCs w:val="22"/>
        </w:rPr>
        <w:t xml:space="preserve"> Ovaj natječaj bit će objavljen u “Šibenskom listu”, oglasnoj ploči Grada Šibenika i  na web stranici Grada Šibenika. Prijave na natječaj mogu se podnijeti u roku od 15 dana od dana objave natječaja u tisku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sz w:val="22"/>
          <w:szCs w:val="22"/>
        </w:rPr>
        <w:t>VIII.</w:t>
      </w:r>
      <w:r>
        <w:rPr>
          <w:b w:val="false"/>
          <w:sz w:val="22"/>
          <w:szCs w:val="22"/>
        </w:rPr>
        <w:t xml:space="preserve">  Rezultati natječaja bit će objavljeni 15 dana nakon isteka roka za prijavu na natječaj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pravodobne i nepotpune prijave neće se razmatrati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Normal"/>
        <w:ind w:left="5664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GRADONAČELNIK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Željko Burić, dr.med.,v.r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b/>
      <w:sz w:val="24"/>
      <w:lang w:val="en-US"/>
    </w:rPr>
  </w:style>
  <w:style w:type="character" w:styleId="FooterChar">
    <w:name w:val="Footer Char"/>
    <w:basedOn w:val="DefaultParagraphFont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8:00Z</dcterms:created>
  <dc:creator>kor</dc:creator>
  <dc:description/>
  <cp:keywords/>
  <dc:language>en-US</dc:language>
  <cp:lastModifiedBy>Korisnik</cp:lastModifiedBy>
  <cp:lastPrinted>2015-01-12T14:07:00Z</cp:lastPrinted>
  <dcterms:modified xsi:type="dcterms:W3CDTF">2015-01-13T14:08:00Z</dcterms:modified>
  <cp:revision>2</cp:revision>
  <dc:subject/>
  <dc:title>                      </dc:title>
</cp:coreProperties>
</file>